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ragraph">
              <wp:posOffset>60960</wp:posOffset>
            </wp:positionV>
            <wp:extent cx="30670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52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Vše je ztraceno</w:t>
      </w:r>
    </w:p>
    <w:p>
      <w:pPr>
        <w:pStyle w:val="Normlnweb"/>
        <w:rPr/>
      </w:pPr>
      <w:r>
        <w:rPr>
          <w:rFonts w:cs="Arial" w:ascii="Arial" w:hAnsi="Arial"/>
        </w:rPr>
        <w:t>(All is Lost)</w:t>
      </w:r>
    </w:p>
    <w:p>
      <w:pPr>
        <w:pStyle w:val="Normlnweb"/>
        <w:rPr/>
      </w:pPr>
      <w:r>
        <w:rPr>
          <w:rFonts w:cs="Arial" w:ascii="Arial" w:hAnsi="Arial"/>
          <w:b/>
        </w:rPr>
        <w:t>Premiéra: 12. 12. 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UIP - Universal, USA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. C. Chando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J. C. Chando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Frank G. DeMarco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Alex Eber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Robert Redford</w:t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jc w:val="both"/>
        <w:rPr>
          <w:rStyle w:val="Hps"/>
          <w:rFonts w:ascii="Arial" w:hAnsi="Arial" w:cs="Arial"/>
          <w:b/>
          <w:b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Vzdát se můžeš vždycky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Film, u kterého dostanete mořskou nemoc. Tak intenzívní je drama </w:t>
      </w:r>
      <w:r>
        <w:rPr>
          <w:rFonts w:cs="Arial" w:ascii="Arial" w:hAnsi="Arial"/>
          <w:i/>
        </w:rPr>
        <w:t>Vše je ztraceno</w:t>
      </w:r>
      <w:r>
        <w:rPr>
          <w:rFonts w:cs="Arial" w:ascii="Arial" w:hAnsi="Arial"/>
        </w:rPr>
        <w:t xml:space="preserve"> režiséra a scenáristy J. C. Chandora, který vyslal asi největší hereckou legendu současnosti doprostřed Tichého oceánu, kde na jednu jachtu a její jednočlennou posádku čeká možná fatální střet s osudem. Podle mnohých podává Robert Redford v tomhle filmu životní výkon, což se s ohledem na jeho bohatou filmografii zdá skoro neuvěřitelné. Dokud </w:t>
      </w:r>
      <w:r>
        <w:rPr>
          <w:rFonts w:cs="Arial" w:ascii="Arial" w:hAnsi="Arial"/>
          <w:i/>
        </w:rPr>
        <w:t>Vše je ztraceno</w:t>
      </w:r>
      <w:r>
        <w:rPr>
          <w:rFonts w:cs="Arial" w:ascii="Arial" w:hAnsi="Arial"/>
        </w:rPr>
        <w:t xml:space="preserve"> neuvidíte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chování osamělého mořského vlka vycítíte, že v životě zažil už mnoho krizí. Ani ta, při které se jeho jachta střetla s plovoucím kontejnerem plným čínských bot, ho zpočátku nevykolejí. Jednoduše zalepí mohutnou díru v boku lodi, která po nárazu vznikla, a pluje vstříc nejbližší pevnině a bezpečí. Jenže tahle srážka je jen ochutnávkou před sérií katastrof, které musí zkušený mořeplavec čelit. Smrtící koktejl složený ze silných bouřek, houfujících se žraloků a nefungující techniky vystaví jeho schopnosti zkouškám, které není v lidských silách zvládnout. A to pořád ještě není všechno…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Takový scénář se mi v životě nedostal do rukou,“</w:t>
      </w:r>
      <w:r>
        <w:rPr>
          <w:rFonts w:cs="Arial" w:ascii="Arial" w:hAnsi="Arial"/>
        </w:rPr>
        <w:t xml:space="preserve"> říká hollywoodská legenda Robert Redford. Ačkoliv v něm nenašel skoro žádné dialogy a děj byl jen hrubě načrtnutý, plně se oddal vizi režiséra Chandora, s nímž se seznámil na svém festivalu v Sundance. Těžko říct, zda později nezalitoval, protože příběh od herce, který se věku navzdory sám pouští do kaskadérských kousků, vyžadoval lezení na vrchol lodního stěžně nebo podplouvání potopené plachty</w:t>
      </w:r>
      <w:r>
        <w:rPr>
          <w:rFonts w:cs="Arial" w:ascii="Arial" w:hAnsi="Arial"/>
          <w:i/>
        </w:rPr>
        <w:t>. „Nereptal ani tehdy, když jsme ho posadili do záchranného člunu a obrátili vzhůru nohama,“</w:t>
      </w:r>
      <w:r>
        <w:rPr>
          <w:rFonts w:cs="Arial" w:ascii="Arial" w:hAnsi="Arial"/>
        </w:rPr>
        <w:t xml:space="preserve"> vzpomíná režisér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>I díky tomu se zrodil silný příběh, dokonalý reprezentant žánru drama o souboji člověka s přírodou</w:t>
      </w:r>
      <w:r>
        <w:rPr>
          <w:rFonts w:cs="Arial" w:ascii="Arial" w:hAnsi="Arial"/>
          <w:i/>
        </w:rPr>
        <w:t>. „Takový Stařec a moře pro 21. století,“</w:t>
      </w:r>
      <w:r>
        <w:rPr>
          <w:rFonts w:cs="Arial" w:ascii="Arial" w:hAnsi="Arial"/>
        </w:rPr>
        <w:t xml:space="preserve"> uzavírá Chandor.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Verze: </w:t>
        <w:tab/>
        <w:t>anglicky s českými titulky</w:t>
        <w:tab/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6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2. 12. 2016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3039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8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3-10-23T14:59:00Z</dcterms:modified>
  <cp:revision>3</cp:revision>
  <dc:subject/>
  <dc:title>Distribuční název:</dc:title>
</cp:coreProperties>
</file>